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62"/>
        <w:gridCol w:w="1223"/>
        <w:gridCol w:w="1276"/>
        <w:gridCol w:w="1417"/>
        <w:gridCol w:w="1418"/>
        <w:gridCol w:w="1134"/>
        <w:gridCol w:w="2551"/>
        <w:gridCol w:w="851"/>
        <w:gridCol w:w="992"/>
        <w:gridCol w:w="1843"/>
      </w:tblGrid>
      <w:tr>
        <w:trPr>
          <w:trHeight w:val="49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Квалиф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ия подготовки и (или) специа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, з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и (или) профессиональная переподгот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ри налич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ые учебные предметы, курсы, дисципли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модули)</w:t>
            </w:r>
          </w:p>
        </w:tc>
      </w:tr>
      <w:tr>
        <w:trPr>
          <w:trHeight w:val="51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еци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алина Любовь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пользование оборудования детского технопар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Кванториум» и цент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 Точка Роста» для реализации образовательных программ по физике в рамках естественнонаучного направления</w:t>
            </w:r>
            <w:r>
              <w:rPr/>
              <w:t>»,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/>
              <w:t xml:space="preserve">,  </w:t>
            </w:r>
            <w:r>
              <w:rPr>
                <w:sz w:val="18"/>
                <w:szCs w:val="18"/>
              </w:rPr>
              <w:t xml:space="preserve">курс  внеурочной деятельност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Физика в задачах и экспериментах» ( 7 кл.)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sz w:val="18"/>
                <w:szCs w:val="18"/>
              </w:rPr>
              <w:t>допобразование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Решение нестандартных задач  по физике» ( 9 кл.)</w:t>
            </w:r>
          </w:p>
        </w:tc>
      </w:tr>
      <w:tr>
        <w:trPr>
          <w:trHeight w:val="2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Дарья Вале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«Педагогика дополнительного образования детей и взрослых»,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допобразование технологической направлен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Школа мастеров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-4 кл.)</w:t>
            </w:r>
          </w:p>
        </w:tc>
      </w:tr>
      <w:tr>
        <w:trPr>
          <w:trHeight w:val="4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Ольга Викто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Использование оборудования региональных центров детского технопар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Кванториум» и цент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 Точка Роста» для реализации образовательных программ по химии в рамках естественнонаучного направления»,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курс  внеурочной деятельности  « Я- исследователь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,6  кл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урс внеурочной 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Занимательная химия» ( 8 кл.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04:00Z</dcterms:created>
  <dc:creator>user</dc:creator>
  <dc:description/>
  <cp:keywords/>
  <dc:language>en-US</dc:language>
  <cp:lastModifiedBy>user</cp:lastModifiedBy>
  <dcterms:modified xsi:type="dcterms:W3CDTF">2021-09-17T13:26:00Z</dcterms:modified>
  <cp:revision>2</cp:revision>
  <dc:subject/>
  <dc:title/>
</cp:coreProperties>
</file>